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8 марта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 15.6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/>
      </w:pPr>
      <w:r>
        <w:rPr>
          <w:sz w:val="28"/>
        </w:rPr>
        <w:t>Алексеевец Василия Анатольевича, ***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03.10.2024 Алексеевец В.А., являясь должностным лицом – директором ООО «ТРАНСЛОГИСТИК», находящегося по адресу: ХМАО-Югра г.Нягань, 3 микрорайон дом 23 корпус 3 кв.38, не представил в Межрайонную ИФНС России по № 2 по ХМАО-Югре, пояснения по требованию о представлении пояснений по требованию от 11.09.2024 № 119458/07па.</w:t>
      </w:r>
    </w:p>
    <w:p>
      <w:pPr>
        <w:pStyle w:val="Normal"/>
        <w:ind w:firstLine="708"/>
        <w:jc w:val="both"/>
        <w:rPr/>
      </w:pPr>
      <w:r>
        <w:rPr>
          <w:sz w:val="28"/>
        </w:rPr>
        <w:t>Должностное лицо Алексеевец В.А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Алексеевеца В.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ежрайонной ИФНС России №2 по ХМАО-Югре в адрес ООО «ОЙЛТРАНСГАЗ» было направлено требование № 119458/07па о предоставлении пояснений (исправлений).  </w:t>
      </w:r>
    </w:p>
    <w:p>
      <w:pPr>
        <w:pStyle w:val="Normal"/>
        <w:ind w:firstLine="708"/>
        <w:jc w:val="both"/>
        <w:rPr/>
      </w:pPr>
      <w:r>
        <w:rPr>
          <w:sz w:val="28"/>
        </w:rPr>
        <w:t>Требование о предоставлении пояснений от 11.09.2024 № 119458/07па  было получено 25.10.2024, что подтверждается квитанцией о приеме электронного документа. Следовательно, документы (пояснения) по требованию должны быть предоставлены в срок не позднее 02.10.2024 (25.09.2024 +5 рабочих дней)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5 статьи 93.1 Налогового кодекса Российской Федерации, в адрес МИФНС России №2 по ХМАО-Югре от уведомления о невозможности представления в установленные сроки документов (пояснения) не поступали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должностное лицо Алексеевец В.А. не представил в Межрайонную ИФНС России №2 по ХМАО-Югре документы (пояснения) по требованию от 11.09.2024 № 119458/07па, в нарушение срока, установленного законодательством о налогах и сборах срока.</w:t>
      </w:r>
    </w:p>
    <w:p>
      <w:pPr>
        <w:pStyle w:val="Normal"/>
        <w:ind w:firstLine="708"/>
        <w:jc w:val="both"/>
        <w:rPr/>
      </w:pPr>
      <w:r>
        <w:rPr>
          <w:sz w:val="28"/>
        </w:rPr>
        <w:t>Вина должностного лица Алексеевеца В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ротоколом № 311Ю об административном правонарушении от 13.02.2025, в котором указаны обстоятельства совершения должностным лицом Алексеевецем В.А. административного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копией требования от 11.09.2024 № 119458/07па о предоставлении документов (пояснения), </w:t>
      </w:r>
    </w:p>
    <w:p>
      <w:pPr>
        <w:pStyle w:val="Normal"/>
        <w:ind w:firstLine="708"/>
        <w:jc w:val="both"/>
        <w:rPr/>
      </w:pPr>
      <w:r>
        <w:rPr>
          <w:sz w:val="28"/>
        </w:rPr>
        <w:t>- квитанцией о приеме электронного документа 25.09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-  Выпиской из Единого государственного реестра юридических лиц от 03.02.2025, согласно которой директором ООО «ТРАНСЛОГИСТИК» является Алексеевец В.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Действия Алексеевеца В.А.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назначении административного наказания Алексеевецу В.А. мировой судья учитывает характер совершенного им административного правонар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руководствуясь ч. 1 ст. 15.6,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жностное лицо Алексеевеца Василия Анатол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ёхсот)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Штраф подлежит перечислению на счет получателя УФК по Ханты-Мансийскому автономному округу - Югре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 1 16 01153 01 0006 140, идентификатор  0412365400545004952415146.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